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u w:val="single"/>
        </w:rPr>
        <w:t>24.09.2015</w:t>
      </w:r>
      <w:r>
        <w:rPr/>
        <w:t xml:space="preserve">                                                 с. Михайловка                                                    № </w:t>
      </w:r>
      <w:r>
        <w:rPr>
          <w:u w:val="single"/>
        </w:rPr>
        <w:t>775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мероприятий п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этапному внедрению Всероссийского физкультурно-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ого комплекса «Готов к труду и обороне» (ГТО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ихайловском муниципальном район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24 марта 2014 года № 172 «О Всероссийском физкультурно-спортивном комплексе «Готов к труду и обороне» (ГТО)», распоряжения Администрации Приморского края от 28 августа 2014 года № 304-ра «Об утверждении плана мероприятий по поэтапному внедрению Всероссийского физкультурно-спортивного комплекса «Готов к труду и обороне» (ГТО)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план мероприятий по поэтапному </w:t>
      </w:r>
      <w:r>
        <w:rPr>
          <w:sz w:val="28"/>
          <w:szCs w:val="28"/>
        </w:rPr>
        <w:t>внедрению Всероссийского физкультурно-спортивного комплекса «Готов к труду и обороне» (ГТО) в Михайловском муниципальном районе (приложение № 1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состав координационной комиссии по внедрению и реализации Всероссийского </w:t>
      </w:r>
      <w:r>
        <w:rPr>
          <w:sz w:val="28"/>
          <w:szCs w:val="28"/>
        </w:rPr>
        <w:t>физкультурно-спортивного комплекса «Готов к труду и обороне» (ГТО)</w:t>
      </w:r>
      <w:r>
        <w:rPr>
          <w:color w:val="000000"/>
          <w:sz w:val="28"/>
          <w:szCs w:val="28"/>
        </w:rPr>
        <w:t xml:space="preserve"> (приложение № 2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правлению по вопросам образования (Саломай) организовать поэтапное внедрение </w:t>
      </w:r>
      <w:r>
        <w:rPr>
          <w:sz w:val="28"/>
          <w:szCs w:val="28"/>
        </w:rPr>
        <w:t>физкультурно-спортивного комплекса «Готов к труду и обо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не» (ГТО) в общеобразовательных организациях.</w:t>
      </w:r>
      <w:r>
        <w:rPr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В.В. Архипов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949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9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75-па</w:t>
      </w:r>
    </w:p>
    <w:p>
      <w:pPr>
        <w:pStyle w:val="Normal"/>
        <w:ind w:left="949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ероприятий по поэтапному внедрению Всероссийского физкультурно-спортивного комплекса</w:t>
        <w:br/>
        <w:t xml:space="preserve"> «Готов к труду и обороне» (ГТО) в Михайловском муниципальном районе на 2015-2017 годы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0" w:name="documentContent"/>
      <w:bookmarkStart w:id="1" w:name="documentContent"/>
      <w:bookmarkEnd w:id="1"/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2"/>
        <w:gridCol w:w="3544"/>
        <w:gridCol w:w="340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выполнения</w:t>
            </w:r>
          </w:p>
        </w:tc>
      </w:tr>
      <w:tr>
        <w:trPr>
          <w:trHeight w:val="68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6"/>
                <w:szCs w:val="26"/>
              </w:rPr>
              <w:t xml:space="preserve">I.  </w:t>
            </w:r>
            <w:r>
              <w:rPr>
                <w:sz w:val="26"/>
                <w:szCs w:val="26"/>
              </w:rPr>
              <w:t>Организационно-экспериментальный этап внедрения Всероссийского физкультурно-спортивного комплек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тов к труду и обороне" (ГТО) среди обучающихся образовательных организаций в Михайловском муниципальном рай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1.   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координационного совета в Михайловском муниципальном районе по внедрению и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поряжение администрации Михайл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ихайловского муниципального района, управление культуры и внутренней  политики администрации Михайлов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 1 авгус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2.   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ка и согласование с департаментом физической культуры и спорта Приморского края планов мероприятий Михайловского муниципального района по поэтапному введению Всероссийского физкультурно-спортивного комплекса «Готов к труду и обороне» (ГТО)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оприя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ом физической культуры и спорта Приморского края, администрация Михайловского муниципального района, управление культуры и внутренней политики администрации Михайловского муниципального район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 1 авгус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3.   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и утверждение в установленном порядке нормативных правовых актов Михайловского муниципального района по поэтапному введению Всероссийского физкультурно-спортивного комплекса «Готов к труду и обороне» (ГТО) в Михайловском муниципальном район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Михайл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ихайловского муниципального района, управление культуры и внутренней политики администрации Михайловского муниципального района, сельские поселения Михай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0 апр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4.   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ка и утверждение в Михайловском муниципальном районе мер поощрения, обучающихся в образовательных организациях, выполнивших нормативы и требования золотого, серебряного и бронзового знаков отличия </w:t>
            </w:r>
            <w:r>
              <w:rPr>
                <w:rFonts w:eastAsia="Calibri"/>
                <w:sz w:val="26"/>
                <w:szCs w:val="26"/>
              </w:rPr>
              <w:t xml:space="preserve">Всероссийского физкультурно-спортивного комплекса </w:t>
            </w:r>
            <w:r>
              <w:rPr>
                <w:sz w:val="26"/>
                <w:szCs w:val="26"/>
              </w:rPr>
              <w:t>"Готов к труду и обороне" (ГТО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поряжение администрации Михайл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муниципального района, управление финансов, управление по вопросам образования Михай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 сентябр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5.   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исание соглашений о предоставлении субсидий из областного бюджета бюджету Михайловского муниципального района на осуществление мероприятий по внедрению </w:t>
            </w:r>
            <w:r>
              <w:rPr>
                <w:rFonts w:eastAsia="Calibri"/>
                <w:sz w:val="26"/>
                <w:szCs w:val="26"/>
              </w:rPr>
              <w:t xml:space="preserve">Всероссийского физкультурно-спортивного комплекса </w:t>
            </w:r>
            <w:r>
              <w:rPr>
                <w:sz w:val="26"/>
                <w:szCs w:val="26"/>
              </w:rPr>
              <w:t>"Готов к труду и обороне" (ГТО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физической культуры и спорта Приморского края, администрация Михайловского муниципального района, 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ин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6.   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зработка, утверждение и реализация плана мероприятий Михайловского муниципального района, направленных на организацию массовых пропагандистских акций по продвижению </w:t>
            </w:r>
            <w:r>
              <w:rPr>
                <w:rFonts w:eastAsia="Calibri"/>
                <w:sz w:val="26"/>
                <w:szCs w:val="26"/>
              </w:rPr>
              <w:t xml:space="preserve">Всероссийского физкультурно-спортивного комплекса </w:t>
            </w:r>
            <w:r>
              <w:rPr>
                <w:sz w:val="26"/>
                <w:szCs w:val="26"/>
              </w:rPr>
              <w:t>"Готов к труду и обороне" (ГТО), в том числе мероприятий, проводимых в рамках общероссийского движения "Спорт для всех"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управление по вопросам образования, КГБУЗ «Михайловская ЦРБ», общественно-политическая газета «Вперед», городское и сельские посел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ин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7.   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Утверждение списка учреждений </w:t>
            </w:r>
            <w:r>
              <w:rPr>
                <w:sz w:val="26"/>
                <w:szCs w:val="26"/>
              </w:rPr>
              <w:t>Михайловского муниципального района</w:t>
            </w:r>
            <w:r>
              <w:rPr>
                <w:rFonts w:eastAsia="Calibri"/>
                <w:sz w:val="26"/>
                <w:szCs w:val="26"/>
              </w:rPr>
              <w:t xml:space="preserve"> Приморского края, осуществляющих организационно-экспериментальную апробацию </w:t>
            </w:r>
            <w:r>
              <w:rPr>
                <w:sz w:val="26"/>
                <w:szCs w:val="26"/>
              </w:rPr>
              <w:t>внедрения</w:t>
            </w:r>
            <w:r>
              <w:rPr>
                <w:rFonts w:eastAsia="Calibri"/>
                <w:sz w:val="26"/>
                <w:szCs w:val="26"/>
              </w:rPr>
              <w:t xml:space="preserve"> Всероссийского физкультурно-спортивного комплекса </w:t>
            </w:r>
            <w:r>
              <w:rPr>
                <w:sz w:val="26"/>
                <w:szCs w:val="26"/>
              </w:rPr>
              <w:t>"Готов к труду и обороне" (ГТО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овой 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ие культуры и внутренней политики администрации Михайлов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5 г.  </w:t>
              <w:br/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8.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недрение порядка организации медицинского сопровождения выполнения нормативов  Всероссийского физкультурно-спортивного комплекса "Готов к труду и обороне" (ГТО)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овой 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 КГБУЗ «Михайловская ЦРБ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 декабря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9.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системы критериев и методических рекомендаций для медицинских работников по медицинскому (врачебному) допуску к сдаче норм Всероссийского физкультурно-спортивного комплекса «Готов к труду и обороне» (ГТО) среди различных возрастных групп населения, включая порядок оказания неотложной доврачебной медицинской помощи при проведении тестовых испыта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омен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  КГБУЗ «Михайловская ЦРБ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 31 дека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10.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проведения испытаний </w:t>
            </w:r>
            <w:r>
              <w:rPr>
                <w:rFonts w:eastAsia="Calibri"/>
                <w:sz w:val="26"/>
                <w:szCs w:val="26"/>
              </w:rPr>
              <w:t xml:space="preserve">Всероссийского физкультурно-спортивного комплекса </w:t>
            </w:r>
            <w:r>
              <w:rPr>
                <w:sz w:val="26"/>
                <w:szCs w:val="26"/>
              </w:rPr>
              <w:t>"Готов к труду и обороне" (ГТО) среди  обучающихся в образовательных учреждениях Михайловского муниципального рай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 управление по вопросам образования, МОБУ ДОД «ДЮСШ» с. 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ин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11.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ка и утверждение плана мероприятий по внедрению нормативов </w:t>
            </w:r>
            <w:r>
              <w:rPr>
                <w:rFonts w:eastAsia="Calibri"/>
                <w:sz w:val="26"/>
                <w:szCs w:val="26"/>
              </w:rPr>
              <w:t xml:space="preserve">Всероссийского физкультурно-спортивного комплекса </w:t>
            </w:r>
            <w:r>
              <w:rPr>
                <w:sz w:val="26"/>
                <w:szCs w:val="26"/>
              </w:rPr>
              <w:t>"Готов к труду и обороне" (ГТО)  среди муниципальных служащих, а также сотрудников муниципальных учреждений и предприят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Михайловского муниципального района, Управление культуры и внутренней политики администрации Михайловского муниципального района, Сельские и городские поселения руководители пред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015 года</w:t>
            </w:r>
          </w:p>
        </w:tc>
      </w:tr>
      <w:tr>
        <w:trPr>
          <w:trHeight w:val="1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12.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нятие комплекса мер по физическому воспитанию лиц, подлежащих призыву на военную службу, с принятием нормативов </w:t>
            </w:r>
            <w:r>
              <w:rPr>
                <w:rFonts w:eastAsia="Calibri"/>
                <w:sz w:val="26"/>
                <w:szCs w:val="26"/>
              </w:rPr>
              <w:t xml:space="preserve">Всероссийского физкультурно-спортивного комплекса </w:t>
            </w:r>
            <w:r>
              <w:rPr>
                <w:sz w:val="26"/>
                <w:szCs w:val="26"/>
              </w:rPr>
              <w:t>"Готов к труду и обороне" (ГТО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военного комиссариата Приморского края по Михайловскому райо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, начи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13.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 обеспечение деятельности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для всех групп насел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рмативный правовой 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 Управление по вопроса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14.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тверждение планов проведения курсов повышения квалификации учителей физической культуры, работников образовательных организаций, медицинских учреждений и организаторов физкультурно-спортивной работы (в том числе волонтеров) для работы с населением по внедрению </w:t>
            </w:r>
            <w:r>
              <w:rPr>
                <w:rFonts w:eastAsia="Calibri"/>
                <w:sz w:val="26"/>
                <w:szCs w:val="26"/>
              </w:rPr>
              <w:t xml:space="preserve">Всероссийского физкультурно-спортивного комплекса </w:t>
            </w:r>
            <w:r>
              <w:rPr>
                <w:sz w:val="26"/>
                <w:szCs w:val="26"/>
              </w:rPr>
              <w:t>"Готов к труду и обороне" (ГТО) и организация их провед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 управление по вопроса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и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5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15.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недрение методических рекомендаций по поддержке деятельности работников физической культуры, педагогических работников, связанной с поэтапным внедрением </w:t>
            </w:r>
            <w:r>
              <w:rPr>
                <w:rFonts w:eastAsia="Calibri"/>
                <w:sz w:val="26"/>
                <w:szCs w:val="26"/>
              </w:rPr>
              <w:t>Всероссийского физкультурно-спортивного комплекса</w:t>
            </w:r>
            <w:r>
              <w:rPr>
                <w:sz w:val="26"/>
                <w:szCs w:val="26"/>
              </w:rPr>
              <w:t xml:space="preserve"> "Готов к труду и обороне" (ГТО) в Михайловском муниципальном район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ческие рекомен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 управление по вопроса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начи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16.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 оборудование малобюджетных спортивных площадок по месту жительства и учебы в Михайловском муниципальном районе за счет внебюджетных источни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 управление по вопросам образования, управление финансов Михайловского муниципального района, городское и сельские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начи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17.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зготовление информационно-пропагандистских материалов направленных на привлечение всех категорий граждан к выполнению нормативов </w:t>
            </w:r>
            <w:r>
              <w:rPr>
                <w:rFonts w:eastAsia="Calibri"/>
                <w:sz w:val="26"/>
                <w:szCs w:val="26"/>
              </w:rPr>
              <w:t>Всероссийского физкультурно-спортивного комплекса</w:t>
            </w:r>
            <w:r>
              <w:rPr>
                <w:sz w:val="26"/>
                <w:szCs w:val="26"/>
              </w:rPr>
              <w:t xml:space="preserve"> "Готов к труду и обороне" (ГТО)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информационно - пропагандистские матер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ихайловского муниципального района, управление культуры и внутренней политики администрации муниципального района, главы городского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начи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18.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ключение в календарные планы физкультурно-массовых мероприятий и спортивных соревнований в Михайловском муниципальном районе физкультурных и спортивных мероприятий, предусматривающих выполнение видов испытаний (тестов) и норматив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 управление по вопроса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и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19.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ведение мероприятий по обобщению и распространению опыта внедрения </w:t>
            </w:r>
            <w:r>
              <w:rPr>
                <w:rFonts w:eastAsia="Calibri"/>
                <w:sz w:val="26"/>
                <w:szCs w:val="26"/>
              </w:rPr>
              <w:t>Всероссийского физкультурно-спортивного комплекса</w:t>
            </w:r>
            <w:r>
              <w:rPr>
                <w:sz w:val="26"/>
                <w:szCs w:val="26"/>
              </w:rPr>
              <w:t xml:space="preserve"> "Готов к труду и обороне" (ГТО) в Михайловском муниципальном районе Всероссийского физкультурно-спортивного комплекса "Готов к труду и обороне" (ГТО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 управление по вопроса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и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20.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зимних и летних районных соревнований комплекса "Готов к труду и обороне" (ГТО) среди обучающихся в образовательных учреждени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рмативный правовой 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 управление по вопроса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и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21.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исание трехсторонних соглашений, в том числе с работодателями по организации, подготовке и выполнению нормативов </w:t>
            </w:r>
            <w:r>
              <w:rPr>
                <w:rFonts w:eastAsia="Calibri"/>
                <w:sz w:val="26"/>
                <w:szCs w:val="26"/>
              </w:rPr>
              <w:t>Всероссийского физкультурно-спортивного комплекса</w:t>
            </w:r>
            <w:r>
              <w:rPr>
                <w:sz w:val="26"/>
                <w:szCs w:val="26"/>
              </w:rPr>
              <w:t xml:space="preserve"> "Готов к труду и обороне" (ГТО) для лиц, осуществляющих трудовую деятель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 управление по вопросам образования, городское и сельские поселения, предприят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и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22.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Внедрение комплекса мер по доступности спортивных сооружений Приморского края  выполнения нормативов Всероссийского физкультурно-спортивного комплекса "Готов к труду и обороне" (ГТО) обучающимся образовательных организаций и работникам муниципальных учреждений и организаций </w:t>
            </w:r>
            <w:r>
              <w:rPr>
                <w:sz w:val="26"/>
                <w:szCs w:val="26"/>
              </w:rPr>
              <w:t>Михайловского муниципального рай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рмативный правовой 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 управление по вопроса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 1 февра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 года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Verdana"/>
                <w:sz w:val="26"/>
                <w:szCs w:val="26"/>
              </w:rPr>
              <w:t>II.</w:t>
            </w:r>
            <w:r>
              <w:rPr>
                <w:sz w:val="26"/>
                <w:szCs w:val="26"/>
              </w:rPr>
              <w:t xml:space="preserve"> Этап внедрения Всероссийского физкультурно-спортивного комплекса "Готов к труду и обороне" (ГТО) сред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учающихся всех образовательных организаций и других категорий населения Михайловском муниципальном рай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erdana"/>
                <w:sz w:val="26"/>
                <w:szCs w:val="26"/>
              </w:rPr>
              <w:t xml:space="preserve">23.         </w:t>
            </w: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Включение показателей реализации Всероссийского физкультурно - спортивного комплекса "Готов к труду и обороне" (ГТО) </w:t>
            </w:r>
            <w:r>
              <w:rPr>
                <w:sz w:val="26"/>
                <w:szCs w:val="26"/>
              </w:rPr>
              <w:t>в целевые показатели для оценки социально-экономического развития в Михайловском муниципальн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рмативный правовой 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 управление по вопросам образования, отдел экономики управления экономики, управление земельных и имущественных отношений администрации Михайловского муниципального района, городское и сельские поселения Михайлов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год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чи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016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erdana"/>
                <w:sz w:val="26"/>
                <w:szCs w:val="26"/>
              </w:rPr>
              <w:t xml:space="preserve">24.         </w:t>
            </w: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Проведение тестирования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"Готов к труду и обороне" (ГТО) </w:t>
            </w:r>
            <w:r>
              <w:rPr>
                <w:sz w:val="26"/>
                <w:szCs w:val="26"/>
              </w:rPr>
              <w:t>среди  муниципальных служащих, а так же сотрудников муниципальных учреждений и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иная с 2016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erdana"/>
                <w:sz w:val="26"/>
                <w:szCs w:val="26"/>
              </w:rPr>
              <w:t xml:space="preserve">25.         </w:t>
            </w: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статистического наблюдения за реализацией Всероссийского физкультурно-спортивного комплекса "Готов к труду и обороне" (ГТО) по разработанным Минспортом России формам федерального статистического наблю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 федерального статистического на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2016 года</w:t>
            </w:r>
          </w:p>
        </w:tc>
      </w:tr>
      <w:tr>
        <w:trPr>
          <w:trHeight w:val="69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III.          </w:t>
            </w:r>
            <w:r>
              <w:rPr>
                <w:rFonts w:eastAsia="Calibri"/>
                <w:sz w:val="26"/>
                <w:szCs w:val="26"/>
              </w:rPr>
              <w:t xml:space="preserve">Этап повсеместного </w:t>
            </w:r>
            <w:r>
              <w:rPr>
                <w:sz w:val="26"/>
                <w:szCs w:val="26"/>
              </w:rPr>
              <w:t xml:space="preserve">внедрения Всероссийского физкультурно-спортивного комплекса "Готов к труду и обороне"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ТО) среди всех категорий населения Михайл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26.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зимних и летних районных соревнований комплекса "Готов к труду и обороне" (ГТО) среди всех категорий на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2016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erdana"/>
                <w:sz w:val="26"/>
                <w:szCs w:val="26"/>
              </w:rPr>
              <w:t xml:space="preserve">27.        </w:t>
            </w: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Разработка и проведение муниципальных </w:t>
            </w:r>
            <w:r>
              <w:rPr>
                <w:sz w:val="26"/>
                <w:szCs w:val="26"/>
              </w:rPr>
              <w:t xml:space="preserve">конкурсов на лучшую организацию работы по внедрению </w:t>
            </w:r>
            <w:r>
              <w:rPr>
                <w:rFonts w:eastAsia="Calibri"/>
                <w:sz w:val="26"/>
                <w:szCs w:val="26"/>
              </w:rPr>
              <w:t>Всероссийского физкультурно-спортивного комплекса</w:t>
            </w:r>
            <w:r>
              <w:rPr>
                <w:sz w:val="26"/>
                <w:szCs w:val="26"/>
              </w:rPr>
              <w:t xml:space="preserve"> «Готов к труду и обороне» (ГТО) среди муниципальных учреждений, образовательных организаций, трудовых коллективов и общественных организаций Кизильского муниципального райо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рмативный правовой 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ихайловского муниципального района, управление культуры и внутренней политики администрации Михайловского муниципального района, управление по вопросам образования, городское и сельские посел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2017 года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820" w:right="42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9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75-па</w:t>
      </w:r>
    </w:p>
    <w:p>
      <w:pPr>
        <w:pStyle w:val="Normal"/>
        <w:ind w:left="4820" w:right="42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ординационной комиссии</w:t>
      </w:r>
      <w:r>
        <w:rPr>
          <w:b/>
          <w:color w:val="000000"/>
          <w:sz w:val="28"/>
          <w:szCs w:val="28"/>
        </w:rPr>
        <w:t xml:space="preserve"> по внедрению 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российского </w:t>
      </w:r>
      <w:r>
        <w:rPr>
          <w:b/>
          <w:sz w:val="28"/>
          <w:szCs w:val="28"/>
        </w:rPr>
        <w:t xml:space="preserve">физкультурно-спортив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 в Михайлов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ипов В.В., и.о. главы  Михайловского муниципального района - главы администрации район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ущенко Н.В., заместитель главы администрации муниципального район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асов А.А., начальник отдела физкультурно-массовой и спортивной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В., начальник управления культуры и внутренней политик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май Е.А. , начальник управления по вопросам образования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абаева Ю.В., начальник отдела по культуре и молодежной политик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вин Л.В., директор МОБУ ДОД «ДЮСШ» с. Михайловка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сь А.М., глава Ивановского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.Л., глава Михайловского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Л.А., глава Осиновского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оян С.М., глава Кремовского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ик Д.М., глава Сунятс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ин А.С., глава Григорьевского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А.А., глава Новошахтинского городского поселения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1:25:00Z</dcterms:created>
  <dc:creator>SAN</dc:creator>
  <dc:description/>
  <dc:language>en-US</dc:language>
  <cp:lastModifiedBy>MorozovaNN</cp:lastModifiedBy>
  <cp:lastPrinted>2015-09-23T10:48:00Z</cp:lastPrinted>
  <dcterms:modified xsi:type="dcterms:W3CDTF">2015-09-24T21:25:00Z</dcterms:modified>
  <cp:revision>2</cp:revision>
  <dc:subject/>
  <dc:title>ПОСТАНОВЛЕНИЕ</dc:title>
</cp:coreProperties>
</file>